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İSA VALİLİĞ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unusemre Manisa Fen Lisesi Müdürlüğ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ÖĞRENCİ KAYIT ZARFI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ragraph">
                  <wp:posOffset>27940</wp:posOffset>
                </wp:positionV>
                <wp:extent cx="63582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  <w:gridCol w:w="3118"/>
                              <w:gridCol w:w="126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ay Kayıt 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ul /Kurum Numarası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ınıf /Şube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yıt Tarih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bancı Dil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NGİLİZ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yrılış Tarih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an / Dalı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N BİLİMLER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GS YERL.  PUANI  - %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1.65pt;mso-wrap-distance-left:7.05pt;mso-wrap-distance-right:7.05pt;mso-wrap-distance-top:0pt;mso-wrap-distance-bottom:0pt;margin-top:2.2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10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  <w:gridCol w:w="3118"/>
                        <w:gridCol w:w="1267"/>
                        <w:gridCol w:w="1267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y Kayıt No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 /Kurum Numarası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nıf /Şube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yıt Tarih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bancı Dil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NGİLİZ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yrılış Tarih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n / Dalı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N BİLİMLER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GS YERL.  PUANI  - %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27875</wp:posOffset>
                </wp:positionH>
                <wp:positionV relativeFrom="paragraph">
                  <wp:posOffset>56515</wp:posOffset>
                </wp:positionV>
                <wp:extent cx="294894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PARASIZ YATIL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PARALI YATIL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GÜNDÜZL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URSL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7.7pt;mso-wrap-distance-left:7.05pt;mso-wrap-distance-right:7.05pt;mso-wrap-distance-top:0pt;mso-wrap-distance-bottom:0pt;margin-top:4.45pt;mso-position-vertical-relative:text;margin-left:561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84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ARASIZ YATIL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31.65pt;margin-top:1.3pt;width:20.2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ARALI YATIL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32.4pt;margin-top:1.25pt;width:20.2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GÜNDÜZL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31.65pt;margin-top:1.1pt;width:20.2pt;height:11.8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URSL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31.65pt;margin-top:0.95pt;width:20.2pt;height:11.8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16510</wp:posOffset>
                </wp:positionV>
                <wp:extent cx="257175" cy="152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31.65pt;margin-top:1.3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15875</wp:posOffset>
                </wp:positionV>
                <wp:extent cx="257175" cy="152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32.4pt;margin-top:1.25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01955</wp:posOffset>
                </wp:positionH>
                <wp:positionV relativeFrom="paragraph">
                  <wp:posOffset>13970</wp:posOffset>
                </wp:positionV>
                <wp:extent cx="257175" cy="1511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31.65pt;margin-top:1.1pt;width:20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01955</wp:posOffset>
                </wp:positionH>
                <wp:positionV relativeFrom="paragraph">
                  <wp:posOffset>12065</wp:posOffset>
                </wp:positionV>
                <wp:extent cx="257175" cy="1511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31.65pt;margin-top:0.95pt;width:20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268"/>
        <w:gridCol w:w="992"/>
        <w:gridCol w:w="2127"/>
        <w:gridCol w:w="1417"/>
        <w:gridCol w:w="2127"/>
        <w:gridCol w:w="1275"/>
        <w:gridCol w:w="2127"/>
      </w:tblGrid>
      <w:tr>
        <w:trPr/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İSİNİ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Adresi</w:t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Adresi</w:t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 Posta Adresi</w:t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Telefon No(İş-E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108" w:hanging="0"/>
              <w:rPr/>
            </w:pPr>
            <w:r>
              <w:rPr/>
              <w:t>EV TEL: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İŞ TEL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rPr/>
            </w:pPr>
            <w:r>
              <w:rPr/>
              <w:t>Ö. CEP TEL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108"/>
              <w:rPr/>
            </w:pPr>
            <w:r>
              <w:rPr/>
              <w:t>V.CEP TEL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3420"/>
        <w:gridCol w:w="2196"/>
        <w:gridCol w:w="2712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NÜFÜS BİLGİLERİ</w:t>
            </w:r>
          </w:p>
        </w:tc>
      </w:tr>
      <w:tr>
        <w:trPr>
          <w:trHeight w:val="1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İ   /   İLÇ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LLE/ KÖY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 Ad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İLT NO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Ad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İLE NO 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Yeri ve Tarih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A NO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siye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ÜFÜS CÜZDANI SERİ NO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Gurub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İLDİĞİ YER ve TARİ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Yukarıdaki bilgilerin doğruluğunu beyan eder, bilgilerde yanlışlık olduğu takdirde doğacak sonuçlardan sorumlu olduğumu beyan ederim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NÜFUS CÜZDANININ ASLINI ALDIM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Veli İmzası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9519920" cy="55118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260"/>
                              <w:gridCol w:w="2520"/>
                              <w:gridCol w:w="3600"/>
                              <w:gridCol w:w="4624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yda Esas Öğrenim Belgesin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ür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zun Olduğu veya Geldiği Okul 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ih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…  </w:t>
                                  </w:r>
                                  <w:r>
                                    <w:rPr/>
                                    <w:t>/… / 20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rumlu Olduğu Dersler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aras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43.4pt;mso-wrap-distance-left:7.05pt;mso-wrap-distance-right:7.05pt;mso-wrap-distance-top:0pt;mso-wrap-distance-bottom:0pt;margin-top:27.0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260"/>
                        <w:gridCol w:w="2520"/>
                        <w:gridCol w:w="3600"/>
                        <w:gridCol w:w="4624"/>
                      </w:tblGrid>
                      <w:tr>
                        <w:trPr/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yda Esas Öğrenim Belgesin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ür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zun Olduğu veya Geldiği Okul 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h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…  </w:t>
                            </w:r>
                            <w:r>
                              <w:rPr/>
                              <w:t>/… / 20…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umlu Olduğu Dersler</w:t>
                            </w:r>
                          </w:p>
                        </w:tc>
                        <w:tc>
                          <w:tcPr>
                            <w:tcW w:w="4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aras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37:00Z</dcterms:created>
  <dc:creator>x</dc:creator>
  <dc:description/>
  <dc:language>en-US</dc:language>
  <cp:lastModifiedBy>manisa fen</cp:lastModifiedBy>
  <cp:lastPrinted>2016-03-29T10:00:00Z</cp:lastPrinted>
  <dcterms:modified xsi:type="dcterms:W3CDTF">2022-07-21T15:37:00Z</dcterms:modified>
  <cp:revision>2</cp:revision>
  <dc:subject/>
  <dc:title/>
</cp:coreProperties>
</file>